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247 комбинированного вида с татарским языком воспитания  и обучения» Приволжского района г. 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официальное наименование Учреждения на русском                             язык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247 комбинированного вида с татарским языком воспитания  и обучения» Приволжского района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АДОУ «Детский сад №247».</w:t>
      </w:r>
    </w:p>
    <w:p>
      <w:pPr>
        <w:pStyle w:val="Normal"/>
        <w:spacing w:lineRule="auto" w:line="360" w:before="0" w:after="0"/>
        <w:jc w:val="both"/>
        <w:rPr/>
      </w:pPr>
      <w:r>
        <w:rPr>
          <w:rFonts w:cs="Times New Roman" w:ascii="Times New Roman" w:hAnsi="Times New Roman"/>
          <w:sz w:val="28"/>
          <w:szCs w:val="28"/>
        </w:rPr>
        <w:t xml:space="preserve">Полное наименование на татарском языке: </w:t>
      </w:r>
      <w:r>
        <w:rPr>
          <w:rFonts w:cs="Times New Roman" w:ascii="Times New Roman" w:hAnsi="Times New Roman"/>
          <w:iCs/>
          <w:sz w:val="28"/>
          <w:szCs w:val="28"/>
          <w:lang w:val="tt-RU" w:eastAsia="ar-SA"/>
        </w:rPr>
        <w:t>Казан шәһәре Идел буе районының "Татар телендә тәрбия һәм белем бирүче катнаш төрдәге 247 нче балалар бакчасы"</w:t>
      </w:r>
      <w:r>
        <w:rPr>
          <w:rFonts w:cs="Times New Roman" w:ascii="Times New Roman" w:hAnsi="Times New Roman"/>
          <w:sz w:val="28"/>
          <w:szCs w:val="28"/>
          <w:lang w:val="tt-RU"/>
        </w:rPr>
        <w:t xml:space="preserve"> </w:t>
      </w:r>
      <w:r>
        <w:rPr>
          <w:rFonts w:cs="Times New Roman" w:ascii="Times New Roman" w:hAnsi="Times New Roman"/>
          <w:iCs/>
          <w:sz w:val="28"/>
          <w:szCs w:val="28"/>
          <w:lang w:val="tt-RU" w:eastAsia="ar-SA"/>
        </w:rPr>
        <w:t>муниципаль автономияле мәктәпкәчә белем бирү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color w:val="000000"/>
          <w:sz w:val="28"/>
          <w:szCs w:val="28"/>
          <w:lang w:val="tt-RU"/>
        </w:rPr>
        <w:t>МАМБУ «247 нче балалар бакча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138, г.Казань, ул. Сыртлановой, д. 16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им адрес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138, г.Казань, ул. Сыртлановой, д. 16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Татарстан, 420101, г.Казань, ул. Хусаина Мавлютова, д. 27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изкультурно-спортивн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художественн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туристко-краеведческ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360" w:before="0" w:after="0"/>
        <w:ind w:firstLine="709"/>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педагогический совет, наблюдательны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bookmarkStart w:id="3" w:name="Par403"/>
      <w:bookmarkStart w:id="4" w:name="Par320"/>
      <w:bookmarkEnd w:id="3"/>
      <w:bookmarkEnd w:id="4"/>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 Наблюдательный совет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создается Наблюдательный совет из 7 членов. Персональный состав Наблюдательного совета утверждается Управлением образования Исполнительного комитета г.Казан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ь общественности, сотрудничающие с Учреждением и заинтересованные в его развити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Наблюдательного совета Учреждения составляет три год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 то же лицо может быть членом Наблюдательного совета Учреждения неограниченное число раз.</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соответствующими органами самоуправления Учреждения.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а Наблюдательного совета Учреждения могут быть прекращены досрочно:</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аются досрочно в случае прекращения трудовых отноше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могут быть прекращены досрочно по представлению органа местного самоуправл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ельный совет Учреждения в любое время вправе переизбрать своего председател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706"/>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Учредителя или руководителя Учреждения о внесении изменений в Устав Учреждения;</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Учредителя или руководителя Учреждения о реорганизации Учреждения или о его ликвидации;</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0"/>
        <w:ind w:firstLine="706"/>
        <w:jc w:val="both"/>
        <w:rPr/>
      </w:pPr>
      <w:r>
        <w:rPr>
          <w:rFonts w:cs="Times New Roman" w:ascii="Times New Roman" w:hAnsi="Times New Roman"/>
          <w:color w:val="000000"/>
          <w:sz w:val="28"/>
          <w:szCs w:val="28"/>
        </w:rPr>
        <w:t>- проект плана финансово-хозяйственной деятельности Учреждения;</w:t>
      </w:r>
    </w:p>
    <w:p>
      <w:pPr>
        <w:pStyle w:val="Normal"/>
        <w:spacing w:lineRule="auto" w:line="360" w:before="0" w:after="0"/>
        <w:ind w:firstLine="706"/>
        <w:jc w:val="both"/>
        <w:rPr/>
      </w:pPr>
      <w:r>
        <w:rPr>
          <w:rFonts w:cs="Times New Roman" w:ascii="Times New Roman" w:hAnsi="Times New Roman"/>
          <w:color w:val="000000"/>
          <w:sz w:val="28"/>
          <w:szCs w:val="28"/>
        </w:rPr>
        <w:t>-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руководителя Учреждения о совершении крупных сделок;</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руководителя Учреждения о совершении сделок, в которых имеется заинтересованность;</w:t>
      </w:r>
    </w:p>
    <w:p>
      <w:pPr>
        <w:pStyle w:val="Normal"/>
        <w:spacing w:lineRule="auto" w:line="360" w:before="0" w:after="0"/>
        <w:ind w:firstLine="706"/>
        <w:jc w:val="both"/>
        <w:rPr/>
      </w:pPr>
      <w:r>
        <w:rPr>
          <w:rFonts w:cs="Times New Roman" w:ascii="Times New Roman" w:hAnsi="Times New Roman"/>
          <w:color w:val="000000"/>
          <w:sz w:val="28"/>
          <w:szCs w:val="28"/>
        </w:rPr>
        <w:t>-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0"/>
        <w:ind w:firstLine="706"/>
        <w:jc w:val="both"/>
        <w:rPr/>
      </w:pPr>
      <w:r>
        <w:rPr>
          <w:rFonts w:cs="Times New Roman" w:ascii="Times New Roman" w:hAnsi="Times New Roman"/>
          <w:color w:val="000000"/>
          <w:sz w:val="28"/>
          <w:szCs w:val="28"/>
        </w:rPr>
        <w:t>-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0"/>
        <w:ind w:firstLine="706"/>
        <w:jc w:val="both"/>
        <w:rPr/>
      </w:pPr>
      <w:r>
        <w:rPr>
          <w:rFonts w:cs="Times New Roman" w:ascii="Times New Roman" w:hAnsi="Times New Roman"/>
          <w:color w:val="000000"/>
          <w:sz w:val="28"/>
          <w:szCs w:val="28"/>
        </w:rPr>
        <w:t>4.7.2. По вопросам внесения изменений в Устав Учрежд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3. По вопросу проекта плана Наблюдательный совет Учреждения дает заключение, копия которого направляется Учредителю. По вопросам о предложениях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а так же о  выборе кредитных организаций, в которых Учреждение может открыть банковские счета,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4. Документы, представляемые руководителем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утверждаются Наблюдательным советом Учреждения. Копии указанных документов направляются Учредителю.</w:t>
      </w:r>
    </w:p>
    <w:p>
      <w:pPr>
        <w:pStyle w:val="Normal"/>
        <w:spacing w:lineRule="auto" w:line="360" w:before="0" w:after="0"/>
        <w:ind w:firstLine="706"/>
        <w:jc w:val="both"/>
        <w:rPr/>
      </w:pPr>
      <w:r>
        <w:rPr>
          <w:rFonts w:cs="Times New Roman" w:ascii="Times New Roman" w:hAnsi="Times New Roman"/>
          <w:color w:val="000000"/>
          <w:sz w:val="28"/>
          <w:szCs w:val="28"/>
        </w:rPr>
        <w:t>4.7.5. По вопросам предложения руководителя Учреждения о совершении крупных сделок, о совершении сделок, в которых имеется заинтересованность, о проведении аудита годовой бухгалтерской отчетности Учреждения и утверждения аудиторской организации, Наблюдательный совет Учреждения принимает решения, обязательные для исполнения руководителем Учреждения.</w:t>
      </w:r>
    </w:p>
    <w:p>
      <w:pPr>
        <w:pStyle w:val="Normal"/>
        <w:spacing w:lineRule="auto" w:line="360" w:before="0" w:after="0"/>
        <w:ind w:firstLine="706"/>
        <w:jc w:val="both"/>
        <w:rPr/>
      </w:pPr>
      <w:r>
        <w:rPr>
          <w:rFonts w:cs="Times New Roman" w:ascii="Times New Roman" w:hAnsi="Times New Roman"/>
          <w:color w:val="000000"/>
          <w:sz w:val="28"/>
          <w:szCs w:val="28"/>
        </w:rPr>
        <w:t>4.7.6. Рекомендации и заключения по вопросам предложения Учредителя или  руководителя Учреждения о внесении изменений в Устав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 а так же о выборе кредитных организаций, в которых Учреждение может открыть банковские счета, даются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7. Решения по вопросам о совершении крупных сделок, проведения аудита годовой бухгалтерской отчетности Учреждения и утверждения аудиторской организации,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7.8. Решение по вопросу предложения руководителя Учреждения о совершении сделок, в которых имеется заинтересованность,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0"/>
        <w:ind w:firstLine="706"/>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spacing w:lineRule="auto" w:line="360" w:before="0" w:after="0"/>
        <w:ind w:firstLine="706"/>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0"/>
        <w:ind w:firstLine="706"/>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0"/>
        <w:ind w:firstLine="706"/>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0"/>
        <w:ind w:firstLine="706"/>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0"/>
        <w:ind w:firstLine="706"/>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bookmarkStart w:id="8" w:name="_GoBack"/>
      <w:bookmarkEnd w:id="8"/>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5:00Z</dcterms:created>
  <dc:creator>Андрей Мачин</dc:creator>
  <dc:description/>
  <cp:keywords/>
  <dc:language>en-US</dc:language>
  <cp:lastModifiedBy>дс247</cp:lastModifiedBy>
  <cp:lastPrinted>2015-03-20T14:10:00Z</cp:lastPrinted>
  <dcterms:modified xsi:type="dcterms:W3CDTF">2015-03-20T10:11:00Z</dcterms:modified>
  <cp:revision>26</cp:revision>
  <dc:subject/>
  <dc:title/>
</cp:coreProperties>
</file>